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aaliini rajamine, sidekapi paigaldu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Keskranna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2075-2     07.08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7 Kuressaare-Sääre tee;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71401:001:3616; 72101:001:0913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3493650; 14585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1961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st väljaviik, ühendamine baasvõrku ning side magistraalliini rajamine, sidekap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 magistraal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56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1c964d8c-9c91-485e-b878-d7c2befefaf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5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f21d65d9-fcfa-4bc6-91b6-432c9822abc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pari.kataster.ee/magic-link/1c964d8c-9c91-485e-b878-d7c2befefafa" TargetMode="External"/><Relationship Id="rId4" Type="http://schemas.openxmlformats.org/officeDocument/2006/relationships/hyperlink" Target="https://pari.kataster.ee/magic-link/f21d65d9-fcfa-4bc6-91b6-432c9822abc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6T12:17:00Z</dcterms:modified>
  <cp:revision>23</cp:revision>
  <dc:subject/>
  <dc:title/>
</cp:coreProperties>
</file>